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1/2019</w:t>
      </w:r>
    </w:p>
    <w:p>
      <w:pPr>
        <w:pStyle w:val="Heading2"/>
        <w:rPr>
          <w:sz w:val="24"/>
          <w:szCs w:val="24"/>
        </w:rPr>
      </w:pPr>
      <w:r>
        <w:rPr>
          <w:sz w:val="24"/>
          <w:szCs w:val="24"/>
        </w:rPr>
        <w:t xml:space="preserve">Karar Sayısı     : 70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8/01/2019 Cuma günü Meclis 1. Başkan V.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12/2018 tarihli ve 862 sayılı ara kararıyla İmar ve Bayındırlık Komisyonu, Çevre ve Sağlık Komisyonu ile Amatör Spora Destek Komisyonu'na müştereken havale edilen, Tapunun, Mersin İli, Yenişehir İlçesi, Kocavilayet Mahallesi, 11077 ada, 1 No.lu parsel ve Kocavilayet Mahallesi, 5592 ada, 1 parsel numaralı taşınmazın bulunduğu alana ilişkin ortak proje kapsamında 1/5000 ölçekli nazım imar planında plan değişikliği yapılması </w:t>
      </w:r>
      <w:r>
        <w:rPr>
          <w:sz w:val="24"/>
          <w:szCs w:val="24"/>
        </w:rPr>
        <w:t>ile ilgili, 16/01/</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ersin Büyükşehir Belediye Meclisi’nin 31.07.2018 tarihli ve 560 sayılı kararı ile onaylanan; Akdeniz – Toroslar – Yenişehir - Mezitli İlçeleri 1/5000 ölçekli ilave ve revizyon nazım imar planına askı ilan süresi içerisinde Mersin Valiliği Çevre ve Şehircilik İl Müdürlüğü’nün 03.09.2018 tarihli ve E.8640 sayılı yazısı ile; Yenişehir İlçesi, Kocavilayet Mahallesi,  11077 ada, 1 parsel numaralı taşınmazın İŞKUR hizmet binası yapılması amacıyla “E=1.50 Yoğunluklu Kamu Hizmet Alanı” olarak işaretlenmesi talep edilmiş olup, Mersin Büyükşehir Belediye Meclisi’nin 12.10.2018 tarihli ve 700 sayılı kararı ile itiraz kullanım kararı yönünden kısmen kabul edilmiştir. Ancak sehven aynı bölgede yer alan Kocavilayet Mahallesi, 5592 ada, 1 parsel numaralı taşınmaz “Kamu Hizmet Alanı” olarak işaretlenmiştir.</w:t>
      </w:r>
    </w:p>
    <w:p>
      <w:pPr>
        <w:pStyle w:val="Normal"/>
        <w:ind w:firstLine="708"/>
        <w:jc w:val="both"/>
        <w:rPr/>
      </w:pPr>
      <w:r>
        <w:rPr>
          <w:bCs/>
          <w:sz w:val="24"/>
          <w:szCs w:val="24"/>
        </w:rPr>
        <w:t>Mersin Valiliği Çevre ve Şehircilik İl Müdürlüğü’nün 30.11.2018 tarihli ve E.19993 No.lu yazısı ile; Yenişehir İlçesi, Kocavilayet Mahallesi, 11077 ada, 1 parsel numaralı taşınmazın Kamu Hizmet Alanı olarak işaretlenmesi talep edilmiştir.</w:t>
      </w:r>
    </w:p>
    <w:p>
      <w:pPr>
        <w:pStyle w:val="Normal"/>
        <w:ind w:firstLine="708"/>
        <w:jc w:val="both"/>
        <w:rPr/>
      </w:pPr>
      <w:r>
        <w:rPr>
          <w:bCs/>
          <w:sz w:val="24"/>
          <w:szCs w:val="24"/>
        </w:rPr>
        <w:t>Plan değişikliğine konu Kocavilayet Mahallesi, 11077 ada, 1 No.lu parsel yürürlükte bulunan 1/5000 ölçekli nazım imar planında  “170 k/ha Yoğunluklu Konut Alanı” 1/5000 ölçekli nazım imar planında Kocavilayet Mahallesi, 5592 ada, 1 No.lu parsel “Kamu Hizmet Alanı” olarak işaretlidir.</w:t>
      </w:r>
    </w:p>
    <w:p>
      <w:pPr>
        <w:pStyle w:val="Normal"/>
        <w:ind w:firstLine="708"/>
        <w:jc w:val="both"/>
        <w:rPr>
          <w:color w:val="000000"/>
          <w:sz w:val="24"/>
          <w:szCs w:val="24"/>
        </w:rPr>
      </w:pPr>
      <w:r>
        <w:rPr>
          <w:bCs/>
          <w:sz w:val="24"/>
          <w:szCs w:val="24"/>
        </w:rPr>
        <w:t>Kocavilayet Mahallesi, 11077 ada, 1 parsel numaralı taşınmazın “Kamu Hizmet Alanı”, Kocavilayet Mahallesi, 5592 ada, 1 No.lu parselin “170 k/ha Yoğunluklu Konut Alanı” olarak işaretlenmesine yönelik 1/5000 ölçekli nazım imar planı değişiklik teklifinin</w:t>
      </w:r>
      <w:r>
        <w:rPr>
          <w:b/>
          <w:bCs/>
          <w:sz w:val="24"/>
          <w:szCs w:val="24"/>
        </w:rPr>
        <w:t xml:space="preserv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11-06T16:14:00Z</cp:lastPrinted>
  <dcterms:modified xsi:type="dcterms:W3CDTF">2019-01-21T12:20:00Z</dcterms:modified>
  <cp:revision>267</cp:revision>
  <dc:subject/>
  <dc:title/>
</cp:coreProperties>
</file>